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34F80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034F80"/>
          <w:sz w:val="40"/>
          <w:szCs w:val="40"/>
          <w:lang w:val="en"/>
        </w:rPr>
        <w:t>Monthly Fire Extinguisher Inspection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rFonts w:ascii="Arial" w:hAnsi="Arial" w:cs="Arial"/>
          <w:b/>
          <w:b/>
          <w:bCs/>
          <w:color w:val="034F80"/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666666"/>
          <w:lang w:val="en"/>
        </w:rPr>
        <w:instrText xml:space="preserve"> HYPERLINK "http://blink.ucsd.edu/safety/fire/extinguisher/inspection.html" \l "%23"</w:instrTex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666666"/>
          <w:lang w:val="en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  <w:sz w:val="22"/>
          <w:szCs w:val="22"/>
          <w:u w:val="single"/>
          <w:lang w:val="en"/>
        </w:rPr>
        <w:t>Check these details during a monthly fire extinguisher inspection.</w:t>
      </w:r>
      <w:r>
        <w:rPr>
          <w:rStyle w:val="InternetLink"/>
          <w:sz w:val="22"/>
          <w:u w:val="single"/>
          <w:b/>
          <w:szCs w:val="22"/>
          <w:bCs/>
          <w:rFonts w:cs="Arial" w:ascii="Arial" w:hAnsi="Arial"/>
          <w:color w:val="666666"/>
          <w:lang w:val="en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280" w:after="60"/>
        <w:ind w:left="1420" w:hanging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Confirm the extinguisher is visible, unobstructed, and in its designated location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0" w:hanging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Verify the locking pin is intact and the tamper seal is unbroken. Examine the extinguisher for obvious physical damage, corrosion, leakage, or clogged nozzle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0" w:hanging="36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Confirm the pressure gauge or indicator is in the green range, and lift the extinguisher to ensure it is still full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0" w:hanging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Make sure the operating instructions on the nameplate are legible and facing outward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20" w:hanging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Check the last professional service date on the tag. (A licensed fire extinguisher maintenance contractor must have inspected the extinguisher within the past 12 months.)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420" w:hanging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Initial and date the back of the tag. 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"/>
        </w:rPr>
        <w:t>Note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: An </w:t>
      </w:r>
      <w:hyperlink r:id="rId2">
        <w:r>
          <w:rPr>
            <w:rStyle w:val="InternetLink"/>
            <w:rFonts w:cs="Arial" w:ascii="Arial" w:hAnsi="Arial"/>
            <w:color w:val="1388CD"/>
            <w:sz w:val="22"/>
            <w:szCs w:val="22"/>
            <w:u w:val="single"/>
            <w:lang w:val="en"/>
          </w:rPr>
          <w:t>A-B-C fire extinguisher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can be used on all kinds of fires.</w:t>
      </w:r>
    </w:p>
    <w:p>
      <w:pPr>
        <w:pStyle w:val="Normal"/>
        <w:jc w:val="center"/>
        <w:rPr>
          <w:b/>
          <w:b/>
          <w:sz w:val="10"/>
          <w:szCs w:val="18"/>
        </w:rPr>
      </w:pPr>
      <w:r>
        <w:rPr>
          <w:b/>
          <w:sz w:val="18"/>
          <w:szCs w:val="18"/>
        </w:rPr>
        <w:t>**LEAVE ALL DAMAGED AND/OR USED EXTINGUISHERS IN THE MAIN OFFICE AND SEND REPLACEMENT REQUEST TO MAINTENANCE IMMEDIATELY**</w:t>
      </w:r>
    </w:p>
    <w:p>
      <w:pPr>
        <w:pStyle w:val="Normal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73"/>
        <w:gridCol w:w="4952"/>
        <w:gridCol w:w="2500"/>
        <w:gridCol w:w="3382"/>
      </w:tblGrid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: ABC, Water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: Meeting Room, Shop, Cafeteria, Office, etc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ION DA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gnature: _____________________________  Facility Location: ________________________________  Date: ________________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ink.ucsd.edu/safety/fire/extinguishe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45:00Z</dcterms:created>
  <dc:creator>Aiken County User</dc:creator>
  <dc:description/>
  <cp:keywords/>
  <dc:language>en-US</dc:language>
  <cp:lastModifiedBy>Rhonda Augspurger</cp:lastModifiedBy>
  <cp:lastPrinted>2024-02-22T09:21:00Z</cp:lastPrinted>
  <dcterms:modified xsi:type="dcterms:W3CDTF">2024-02-22T17:31:00Z</dcterms:modified>
  <cp:revision>4</cp:revision>
  <dc:subject/>
  <dc:title>Monthly Fire Extinguisher Inspection</dc:title>
</cp:coreProperties>
</file>