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TICE OF VACANC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UNICIPALITY OF WINNER</w:t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he following offices will become vacant due to the expiration of the present term of office of the elective officer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" w:ascii="Times" w:hAnsi="Times"/>
        </w:rPr>
        <w:t>MAYOR, Jody Brozik</w:t>
        <w:tab/>
        <w:tab/>
        <w:tab/>
        <w:t>MAYOR</w:t>
        <w:tab/>
        <w:tab/>
        <w:t>TWO YEAR TERM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OUNCILMEMBER Justin Schuyler</w:t>
        <w:tab/>
        <w:t>FIRST WARD</w:t>
        <w:tab/>
        <w:t>ONE YEAR TERM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" w:ascii="Times" w:hAnsi="Times"/>
        </w:rPr>
        <w:t>COUNCILMEMBER</w:t>
        <w:tab/>
        <w:t>Ron Sprenkle</w:t>
        <w:tab/>
        <w:tab/>
        <w:t>FIRST WARD</w:t>
        <w:tab/>
        <w:t>TWO YEAR TERM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" w:ascii="Times" w:hAnsi="Times"/>
        </w:rPr>
        <w:t>COUNCILMEMBER</w:t>
        <w:tab/>
        <w:t>Joe Hockett</w:t>
        <w:tab/>
        <w:tab/>
        <w:t>SECOND WARD</w:t>
        <w:tab/>
        <w:t>TWO YEAR TERM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" w:ascii="Times" w:hAnsi="Times"/>
        </w:rPr>
        <w:t>COUNCILMEMBER</w:t>
        <w:tab/>
        <w:t>Austin Klundt</w:t>
        <w:tab/>
        <w:tab/>
        <w:t xml:space="preserve">THIRD WARD </w:t>
        <w:tab/>
        <w:t>TWO YEAR TERM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imes" w:ascii="Times" w:hAnsi="Times"/>
        </w:rPr>
        <w:t>Circulation of nominating petitions may begin on January 26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, 2024 and petitions may be filed in the office of the Finance Officer located at 325 S. Monroe Street Suite #118 between the hours of 8:00 A. M. and 5:00 P.M. Central Standard Time or mailed by registered mail; no later than the 2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day of February, 2024 at 5:00 P.M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handra Phillip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Finance Officer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ublish:</w:t>
        <w:tab/>
        <w:t>January 17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, 2024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January 2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, 20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or any public notice that is published two times:</w:t>
        <w:br/>
        <w:t>      Published twice at the approximate cost of 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14:00Z</dcterms:created>
  <dc:creator>rhonda</dc:creator>
  <dc:description/>
  <cp:keywords/>
  <dc:language>en-US</dc:language>
  <cp:lastModifiedBy>Chandra Cudmore</cp:lastModifiedBy>
  <cp:lastPrinted>2024-01-09T10:13:00Z</cp:lastPrinted>
  <dcterms:modified xsi:type="dcterms:W3CDTF">2024-01-09T16:21:00Z</dcterms:modified>
  <cp:revision>3</cp:revision>
  <dc:subject/>
  <dc:title>NOTICE OF VACANCY</dc:title>
</cp:coreProperties>
</file>